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354-9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уриевой Александры Александровны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уриева Александра Александровна, являясь должностным лицом, предоставила 28.01.2025 года в ОСФР по ХМАО-Югре в г. Сургуте сведения о начисленных страховых взносах в составе единой формы сведений (ЕФС-1) за год 2024, срок предоставления – до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уриева Александра Александ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Нуриевой Александры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08186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Нуриевой Александры Александро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уриеву Александру Александр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00325007276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6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